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Informácia o poskytovaní dotácií v pôsobnosti MF SR na rok 2012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inisterstvo financií SR vyhlásilo výzvy na dotácie podľa § 1 (dotácia z príjmov z odvodu) a § 2 (dotácia na individuálne potreby obcí) na základe výnosu z 9. decembra 2005 č. 26825/2005 – 44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Oprávnení žiadateli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právnení žiadatelia podľa § 1 – Dotácia z príjmov z odvodu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obc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vyššie územné celky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občianske združeni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nadáci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ziskové organizácie poskytujúce všeobecne prospešné služby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investičný fo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záujmové združenie právnických osôb, ak je právnickou osobou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registrovaná cirkev alebo náboženská spoločnosť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Slovenský Červený kríž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právnení žiadatelia podľa § 2 – Dotácia na individuálne potreby obcí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ob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oužitie dotáci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oužitie dotácie podľa § 1 – Dotácia z príjmov z odvodu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áciu z príjmov z odvodu podľa § 1 výnosu možno poskytnúť na zabezpečenie vykonávania všeobecne prospešných služieb, ktorými sú najmä poskytovanie zdravotnej starostlivosti, poskytovanie sociálnej starostlivosti a pomoci a humanitárnej starostlivosti, tvorba, rozvoj, ochrana a obnova kultúrnych hodnôt, podpora umeleckej tvorby a kultúrnych aktivít, vzdelávanie, výchova, rozvoj športu, tvorba a ochrana životného prostredia a ochrana zdravia obyvateľst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áciu na opravu, rekonštrukciu alebo modernizáciu nehnuteľného majetku možno poskytnúť, iba ak žiadateľ je vlastníkom predmetnej nehnuteľnos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oužitie dotácie podľa § 2 – Dotácia na individuálne potreby obcí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otáciu na individuálne potreby obcí možno poskytnúť obci na plnenie úloh súvisiacich s výkonom jej samosprávnych pôsobností, a to najmä n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riešenie havarijných situácií na majetku obce,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rekonštrukciu a modernizáciu majetku obce,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c)</w:t>
      </w:r>
      <w:r>
        <w:rPr>
          <w:rFonts w:cs="Verdana" w:ascii="Verdana" w:hAnsi="Verdana"/>
          <w:sz w:val="22"/>
          <w:szCs w:val="22"/>
        </w:rPr>
        <w:t xml:space="preserve"> údržbu budov, miestneho rozhlasu a verejného osvetlenia v majetku ob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isponibilný objem finančných prostriedkov na rok 2012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ľa § 1 Výnosu – 580 800,- €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ľa § 2 Výnosu – 2 688 700,- €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Minimálna a maximálna výška jednej dotácie (podľa § 1 a § 2 Výnosu)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málna výška dotácie je 1 000,- €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maximálna výška dotácie je 13 500,- €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edkladanie žiadostí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inisterstvo financií SR prijíma žiadosti o dotácie podľa § 1 a § 2 v čase </w:t>
      </w:r>
      <w:r>
        <w:rPr>
          <w:rFonts w:cs="Verdana" w:ascii="Verdana" w:hAnsi="Verdana"/>
          <w:b/>
          <w:bCs/>
          <w:sz w:val="22"/>
          <w:szCs w:val="22"/>
        </w:rPr>
        <w:t>do 31. marca 2012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Iné zdroje žiadateľ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inimálne </w:t>
      </w:r>
      <w:r>
        <w:rPr>
          <w:rFonts w:cs="Verdana" w:ascii="Verdana" w:hAnsi="Verdana"/>
          <w:b/>
          <w:bCs/>
          <w:sz w:val="22"/>
          <w:szCs w:val="22"/>
        </w:rPr>
        <w:t>10%</w:t>
      </w:r>
      <w:r>
        <w:rPr>
          <w:rFonts w:cs="Verdana" w:ascii="Verdana" w:hAnsi="Verdana"/>
          <w:sz w:val="22"/>
          <w:szCs w:val="22"/>
        </w:rPr>
        <w:t xml:space="preserve"> z rozpočtovaných nákladov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ílohy k žiadosti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bec</w:t>
      </w:r>
      <w:r>
        <w:rPr>
          <w:rFonts w:cs="Verdana" w:ascii="Verdana" w:hAnsi="Verdana"/>
          <w:sz w:val="22"/>
          <w:szCs w:val="22"/>
        </w:rPr>
        <w:t xml:space="preserve">, ak žiada dotáciu </w:t>
      </w:r>
      <w:r>
        <w:rPr>
          <w:rFonts w:cs="Verdana" w:ascii="Verdana" w:hAnsi="Verdana"/>
          <w:sz w:val="22"/>
          <w:szCs w:val="22"/>
          <w:u w:val="single"/>
        </w:rPr>
        <w:t>podľa § 2 výnosu</w:t>
      </w:r>
      <w:r>
        <w:rPr>
          <w:rFonts w:cs="Verdana" w:ascii="Verdana" w:hAnsi="Verdana"/>
          <w:sz w:val="22"/>
          <w:szCs w:val="22"/>
        </w:rPr>
        <w:t>, prikladá k vyplnenej žiadosti iba jej stručné zdôvodnenie, ktoré stačí uviesť v sprievodnom liste k žiadosti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  <w:u w:val="single"/>
        </w:rPr>
        <w:t>Subjekty</w:t>
      </w:r>
      <w:r>
        <w:rPr>
          <w:rFonts w:cs="Verdana" w:ascii="Verdana" w:hAnsi="Verdana"/>
          <w:sz w:val="22"/>
          <w:szCs w:val="22"/>
        </w:rPr>
        <w:t xml:space="preserve"> žiadajúce </w:t>
      </w:r>
      <w:r>
        <w:rPr>
          <w:rFonts w:cs="Verdana" w:ascii="Verdana" w:hAnsi="Verdana"/>
          <w:sz w:val="22"/>
          <w:szCs w:val="22"/>
          <w:u w:val="single"/>
        </w:rPr>
        <w:t>podľa § 1 výnosu</w:t>
      </w:r>
      <w:r>
        <w:rPr>
          <w:rFonts w:cs="Verdana" w:ascii="Verdana" w:hAnsi="Verdana"/>
          <w:sz w:val="22"/>
          <w:szCs w:val="22"/>
        </w:rPr>
        <w:t>, musia predložiť všetky prílohy, ktoré vyžaduje § 5 ods. 2 výnosu vrátane čestného vyhlásenia alebo potvrdenia o neporušení zákazu nelegálneho zamestnáva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očet žiadostí nie je limitovaný. </w:t>
      </w:r>
      <w:r>
        <w:rPr>
          <w:rFonts w:cs="Verdana" w:ascii="Verdana" w:hAnsi="Verdana"/>
          <w:sz w:val="22"/>
          <w:szCs w:val="22"/>
          <w:u w:val="single"/>
        </w:rPr>
        <w:t>Ministerstvo prideľuje dotáciu najviac na jednu žiadosť, podanú obcou</w:t>
      </w:r>
      <w:r>
        <w:rPr>
          <w:rFonts w:cs="Verdana" w:ascii="Verdana" w:hAnsi="Verdana"/>
          <w:sz w:val="22"/>
          <w:szCs w:val="22"/>
        </w:rPr>
        <w:t>. Ak obec podá viac žiadostí, ministerstvo bude posudzovať tú žiadosť, ktorá je podľa názoru ministerstva najreálnejšia na realizáciu a najmenej náročná na prostriedky štátneho rozpočt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ôležité dokumenty (kliknite na text)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Výnos Ministerstva financií Slovenskej republiky z 9. decembra 2005 č. 26825/2005 – 441 o poskytovaní dotácií v pôsobnosti MF S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Výzva podľa § 1 Výnosu MF S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Výzva podľa § 2 Výnosu MF S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Žiadosť o poskytnutie dotácií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Často kladené otázky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gov.sk/Components/CategoryDocuments/s_LoadDocument.aspx?categoryId=4807&amp;documentId=5532" TargetMode="External"/><Relationship Id="rId3" Type="http://schemas.openxmlformats.org/officeDocument/2006/relationships/hyperlink" Target="http://www.finance.gov.sk/Components/CategoryDocuments/s_LoadDocument.aspx?categoryId=8125&amp;documentId=6952" TargetMode="External"/><Relationship Id="rId4" Type="http://schemas.openxmlformats.org/officeDocument/2006/relationships/hyperlink" Target="http://www.finance.gov.sk/Components/CategoryDocuments/s_LoadDocument.aspx?categoryId=8124&amp;documentId=6954" TargetMode="External"/><Relationship Id="rId5" Type="http://schemas.openxmlformats.org/officeDocument/2006/relationships/hyperlink" Target="http://www.finance.gov.sk/Components/CategoryDocuments/s_LoadDocument.aspx?categoryId=4807&amp;documentId=5525" TargetMode="External"/><Relationship Id="rId6" Type="http://schemas.openxmlformats.org/officeDocument/2006/relationships/hyperlink" Target="http://www.finance.gov.sk/Components/CategoryDocuments/s_LoadDocument.aspx?categoryId=8126&amp;documentId=69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3:00Z</dcterms:created>
  <dc:creator>jedinák</dc:creator>
  <dc:description/>
  <cp:keywords/>
  <dc:language>en-US</dc:language>
  <cp:lastModifiedBy>jedinák</cp:lastModifiedBy>
  <dcterms:modified xsi:type="dcterms:W3CDTF">2012-01-25T09:10:00Z</dcterms:modified>
  <cp:revision>2</cp:revision>
  <dc:subject/>
  <dc:title>Informácia o poskytovaní dotácií v pôsobnosti Ministerstva financií SR</dc:title>
</cp:coreProperties>
</file>